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Phụ lục số 4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ẫ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u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DANH MỤC TÀI LIỆU GHI ÂM, GHI HÌNH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913"/>
        <w:gridCol w:w="684"/>
        <w:gridCol w:w="1126"/>
        <w:gridCol w:w="900"/>
        <w:gridCol w:w="772"/>
        <w:gridCol w:w="745"/>
        <w:gridCol w:w="786"/>
        <w:gridCol w:w="742"/>
        <w:gridCol w:w="872"/>
        <w:gridCol w:w="620"/>
        <w:gridCol w:w="552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ố hồ sơ (đvbq)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ý hiệu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Nộ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ung bă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ười phát b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u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ức vụ, nơi công tác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 độ băng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iờ băng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ất lượng t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ười ghi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oại hình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-1-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2-)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3-)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-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-5-)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)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-7-)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-8-)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)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)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ổng số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(bằng chữ: </w:t>
      </w:r>
      <w:r>
        <w:rPr>
          <w:rFonts w:cs="Times New Roman" w:ascii="Times New Roman" w:hAnsi="Times New Roman"/>
          <w:sz w:val="24"/>
          <w:szCs w:val="24"/>
        </w:rPr>
        <w:t>………..</w:t>
      </w:r>
      <w:r>
        <w:rPr>
          <w:rFonts w:cs="Times New Roman" w:ascii="Times New Roman" w:hAnsi="Times New Roman"/>
          <w:sz w:val="24"/>
          <w:szCs w:val="24"/>
          <w:lang w:val="vi-VN"/>
        </w:rPr>
        <w:t>) tài li</w:t>
      </w:r>
      <w:r>
        <w:rPr>
          <w:rFonts w:cs="Times New Roman" w:ascii="Times New Roman" w:hAnsi="Times New Roman"/>
          <w:sz w:val="24"/>
          <w:szCs w:val="24"/>
        </w:rPr>
        <w:t xml:space="preserve">ệu </w:t>
      </w:r>
      <w:r>
        <w:rPr>
          <w:rFonts w:cs="Times New Roman" w:ascii="Times New Roman" w:hAnsi="Times New Roman"/>
          <w:sz w:val="24"/>
          <w:szCs w:val="24"/>
          <w:lang w:val="vi-VN"/>
        </w:rPr>
        <w:t>băng (đĩa) ghi âm, ghi hì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, ngày.... thá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ăm...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br/>
              <w:t>Người lập danh Mụ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Chữ ký)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br/>
              <w:t>Họ và tên</w:t>
            </w:r>
          </w:p>
        </w:tc>
      </w:tr>
    </w:tbl>
    <w:p>
      <w:pPr>
        <w:pStyle w:val="Normal"/>
        <w:spacing w:before="12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Xác nhận của cơ quan</w:t>
      </w:r>
      <w:r>
        <w:rPr>
          <w:rFonts w:cs="Times New Roman" w:ascii="Times New Roman" w:hAnsi="Times New Roman"/>
          <w:sz w:val="24"/>
          <w:szCs w:val="24"/>
          <w:lang w:val="vi-VN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Chữ ký)</w:t>
      </w:r>
      <w:r>
        <w:rPr>
          <w:rFonts w:cs="Times New Roman" w:ascii="Times New Roman" w:hAnsi="Times New Roman"/>
          <w:sz w:val="24"/>
          <w:szCs w:val="24"/>
          <w:lang w:val="vi-VN"/>
        </w:rPr>
        <w:br/>
        <w:t>Họ và tên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K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ổ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giấy:A4 2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0 mm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29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7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mm, định hướng b</w:t>
      </w:r>
      <w:r>
        <w:rPr>
          <w:rFonts w:cs="Times New Roman" w:ascii="Times New Roman" w:hAnsi="Times New Roman"/>
          <w:i/>
          <w:iCs/>
          <w:sz w:val="24"/>
          <w:szCs w:val="24"/>
        </w:rPr>
        <w:t>ả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n in theo chiều rộng khổ giấy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Nhập theo Chương trình Microsoft Office Excel, chú ý xác định rõ vị trí cột, dò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Hướng dẫn cách ghi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1- Ghi số thứ tự bă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2- Ghi số hồ sơ (đvbq) có chứa băng (đĩa) ghi âm, ghi hì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3- Ghi ký hiệu bă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>Ghi nội dung phát biểu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5- Ghi người phát biểu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vi-VN"/>
        </w:rPr>
        <w:t>- Ghi chức vụ, nơi công tác người phát biểu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>Ghi tốc độ băng (2,4; 4,75; 9,5..,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>Ghi giờ băng đến phút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9- Ghi chất lượng tiếng (tốt, bình thường, không tốt...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10- Ghi người ghi bă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11- Ghi loại hình (băng cối, cassette, đĩa DVD, dĩa CD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12- Ghi những nội dung cần thiết: rõ tiếng hoặc rè tiếng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50:00Z</dcterms:created>
  <dc:creator>PC</dc:creator>
  <dc:description/>
  <cp:keywords/>
  <dc:language>en-US</dc:language>
  <cp:lastModifiedBy>PC</cp:lastModifiedBy>
  <dcterms:modified xsi:type="dcterms:W3CDTF">2024-04-08T02:51:00Z</dcterms:modified>
  <cp:revision>1</cp:revision>
  <dc:subject/>
  <dc:title/>
</cp:coreProperties>
</file>